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00-015-0</w:t>
      </w:r>
      <w:r>
        <w:rPr>
          <w:lang w:val="en-US"/>
        </w:rPr>
        <w:t>3</w:t>
      </w:r>
      <w:r>
        <w:rPr/>
        <w:t xml:space="preserve">-F: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PROJECT IDEA FORM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bmitted B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ubmitted Date:</w:t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gram/Process to be improv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vision(s) Responsible for Program/Process:</w:t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at is the project idea?</w:t>
            </w:r>
          </w:p>
        </w:tc>
      </w:tr>
      <w:tr>
        <w:trPr>
          <w:trHeight w:val="765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at data/information gave you the project idea?</w:t>
            </w:r>
          </w:p>
        </w:tc>
      </w:tr>
      <w:tr>
        <w:trPr>
          <w:trHeight w:val="765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at problem will this project idea address?</w:t>
            </w:r>
          </w:p>
        </w:tc>
      </w:tr>
      <w:tr>
        <w:trPr>
          <w:trHeight w:val="765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448"/>
        <w:gridCol w:w="3258"/>
      </w:tblGrid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IC to Complete: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QIC Review Date:</w:t>
            </w:r>
          </w:p>
        </w:tc>
        <w:tc>
          <w:tcPr>
            <w:tcW w:w="189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QIC Member Assigned: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ct Type: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874279117"/>
            <w:bookmarkStart w:id="1" w:name="__Fieldmark__0_874279117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Large QI (multi-division)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874279117"/>
            <w:bookmarkStart w:id="3" w:name="__Fieldmark__1_874279117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ini-QI (single-division)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874279117"/>
            <w:bookmarkStart w:id="5" w:name="__Fieldmark__2_874279117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Just-do-it solution           </w:t>
            </w:r>
          </w:p>
        </w:tc>
      </w:tr>
      <w:tr>
        <w:trPr>
          <w:trHeight w:val="468" w:hRule="atLeast"/>
        </w:trPr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QIC Comments:</w:t>
            </w:r>
          </w:p>
        </w:tc>
      </w:tr>
      <w:tr>
        <w:trPr>
          <w:trHeight w:val="540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Rev: 11/2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NAL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50" w:leader="dot"/>
      </w:tabs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5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11-29T14:35:00Z</dcterms:modified>
  <cp:revision>2</cp:revision>
  <dc:subject/>
  <dc:title/>
</cp:coreProperties>
</file>